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ys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in Assembler with Macro68 V3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     Nic Wils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c Wils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1164             &lt;---***PLEASE NOTE NEW ADDRESS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woomba Queensland 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+61 76 358539 A/H Voi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in Australia (076) 35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AIL  cbmaus!cbmozq!wilson!nicw@cbmvax.commodore.co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MNET nicw@wilson.adsp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ven though you may have paid for the disk this program came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have not paid for SysInfo.   Please read the don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heading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* DONATIONS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ntation of $20.00 American or $25.00 Australian is sugg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f you cannot afford that, any amount will be gratefully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seas users, please DO NOT send personal or EuroCheck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very difficult and expensive to cash.  Please send an 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k draft in Australian Dollars drawn on any Australian bank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bank should be able to help you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ash currency is acceptable as it is very easy to con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l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redit card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SEAS  -&gt; MASTERCARD,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LIA -&gt; BANKCARD, MASTERCARD,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ards can be accepted by mail, email or phone.  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uaranteed.  If using credit card, please include the car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xpiry date and the name as it appears on the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ations in the form of software or hardware is also acceptabl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many reviews here in Australia and quite often give free p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panies that have been generous enough to donate to m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THANK-YOU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companies deserve a special thank-you for their gener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big thank-you to Progressive Peripherals and Software and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thank-you to "Amiga Format" Magazine for being the only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far to send me a donation for using the program on their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be distributed freely on the cond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rofit is gained from its distribution.  An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rage retail price of a single 3.5 inch DSDD disk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 copying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NOT BE CRUNCHED IN AN EXECUTABLE FORM,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CONSIDERED A VIOLATION OF THIS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'ING IN AN ARCHIVAL FORM IS PERMITTED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results from the program may be reprint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of permission.  But please state the SysInfo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obtain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 file and the icons must accompany the program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document files of your own may accompan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dd your autoconfig boards to the sysinfo.board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with this archive, but please leave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the top of the file intac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from different Amiga configurations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the Sys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ecutable must not be modified in any way, except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rther updated versions are distributed as available and as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ossible.  You can always obtain an update by modem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RCIAL COMPA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would appreciate being informed that you are distribut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is is not a requirement, but a donation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ould like all your products listed by name and manufactu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'BOARDS' function, then add them to the sysinfo.boards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ncluded with this archive.  See the READ.ME fi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this, or see the BOARDS function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was originally written due to the lack of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on the Amiga.  Since that time the respon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rific.  SysInfo is now even more powerful and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andard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placed this program on Shareware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everyone.  All code, graphics and document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Nic Wils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this program, then help me to help you mo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a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*********************************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PORTANT FOR KICKSTART 1.2 -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igas that have a maths co-processor using kickstart 1.3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ier, MUST use SetPatch 1.34 or later otherwi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crash.  This program uses 68881 &amp; 68882 instruction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 in the kernal causes a guru.  SetPatch patches this bu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required for Kickstart V2.04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info is an Amiga Sytem Information program.  It interro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iga and determines types of hardware, software,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etc.  Users have found it very useful for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operation of an Amiga before purchase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actually contains hardware that they are paying fo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o open it up.  It is under constant revision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s are available from myself at any time.  My goa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ysInfo the most informative and accurate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Amiga.  To do this I need your feedback and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tested with the program 'Enforc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be patient if you are running SysInfo o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as it will take a while to perform its tests.  Sy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interrogates your system and has to perform many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s to test ram speed, type etc.  Some other programs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cy by speeding the tests up, SysInfo takes time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ensive test.  At times it also disables multitasking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the mouse pointer.  It will return to multitask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d and the mouse pointer 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INGS FROM ONE VERSION OF SYSINFO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wondering how come SysInfo may give differen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one version to the next, this is because it i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 revision and accuracy is improved with each ver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THE USER gives me feedback on varying mode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s.  This feedback is very important, as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Info to grow into the most powerful and accur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program and an invaluable tool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SysInfo &lt;swi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witch&gt;        -p    Print info to standard redirec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ead of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G.  SysInfo &gt;prt: -p     (for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Info -p           (for CLI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Info &gt;filename -p (for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t    Mainly for internal, time testing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ee 'NOTE ON SPEED COMPARISONS' below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stom screen will still open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iming accurate, but no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printed to it.  On completi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close and the information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I window or redirec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click the SysInfo icon.  After launch and vari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printed to the window you will be able to acces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ght gadgets on the main window.  These are QUIT, MEMORY, BO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S, SPEED, PRINT, LIBRARIES, and EXPAND.  At the top of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OFTWARE section, there is a proportional gadget for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display.  The 'DHRY' gadget is not used at this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lanned for different tests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his gadget toggles the SOFTWARE display between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vice drivers, resources, ports and Tasks.  The proportional ga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the right of the display allows you to scroll through the lis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more that will fit on the screen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XPAND  This gadget toggles between expand and 'SHRINK'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area to be expanded, using a smaller scale.  This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of slower Amigas to more easily see the differen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es are 0 - 40 thousand dhrystones and 0 - 10 thousand dhry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ectively.  If one of the graphic bars is too large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expanded scale, it will be shown as full size with a plus (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 on the very right of the display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HRY    At this point in time, this gadget does not function.  I am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types of tests that will be available from this gadge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   Does just that, exits the program comple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  Runs the speed comparisons and displays the result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selected as many times as you wish so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be averag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Will open a window and prompt for a filename and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ing string,  This heading string will be pri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of the page and can have a maximum of 1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a path and filename to save to, or to choos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T:' for output to a printer by clicking the 'OK'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Is expla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 Is expla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gadget is clicked another window will ope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adget for each floppy, hard or rad drive you hav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Amiga.  In the middle of the window you will se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particular drive that has its gadget highlighted. 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ticular drive, just click on its gadget.  To re-rea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, click in its gadget again (useful for re-reading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 disk ch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SI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is function may not work on some brand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 drivers and may possibly crash on other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ue to the fact it may not support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mmands.  If this happens you may just se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rror message in the window for each devi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und that failed to respond to the direct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. Each device's unit number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ed at the start of each error str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'ID' heading.  In this case contac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anufacturer of your hard disk contro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nquire if they have an update that supports CB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HD_SCSICMD' command and RigidDiskB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dget will be ghosted for drives that are obvious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SI drives,  The SCSI function will display info on 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are operated through a single device driver,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need to click the SCSI gadget for all drives, unles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 different device driver name as shown in the 'drives windo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ne of the drives and click the SCSI gadget.  A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pen an attempt to read all SCSI drives on LUN (Logic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) zero.  If valid drive is found, various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This information consists of the drive 'ID', its 'TYP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MANUFACTURER', 'MODEL', and 'VERSION'.  Also display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I version of the device and the number of blocks the drive h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's REAL size is displayed and if the drive supports CB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idDiskBlock, the formatted size is also displayed be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ual size.  This allows you to see if a larger drive tha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ught you had is in the computer.  I have seen some A2500'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formatted size of 40MB that actually had QUANTUM 52 Meg hard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r drive's supplier has not followed CBM's RigidDiskBlock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rmatted size will not be displayed, but most users already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ize they beleive is in the system.  If these sizes ar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your hard drive will require partitioning and re-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ctly.  If the 'REAL' size is smaller than your formatted size then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tually have problems so your drive will still need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often the case that the REAL size will be 1MB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D.  This is normal and due to the fact that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of cylinder, heads etc, will hardly ever exactly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block available on the disk, and this remainder can som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up on the REAL display, if it is large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This gadget will perform a 'read' speed test on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drive.  It is very safe as it does not write at all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of the test is displayed on the last line.  Timing for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is done via timer.device for best accuracy. The test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on any drive in the gadget list.  To test a particular driv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its gadget and then click the 'SPEED' gadget.  If a floppy is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and it does not have a disk in the drive, or the particular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cannot be 'locked' for some reason, the SPEED gadget will be gho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and not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The size and length of the test, depends on the partition o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The entire drive will be read, unless the partition is 15meg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greater, in those cases, 7 megs will will be read.  I hav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that reading more that this is not necessary as the result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change significa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This function has been tested all forms of drives 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Amigas, including the CDROM drive in the CDTV, and the ID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in the A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gadget is clicked another window will ope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information on any AutoConfig  board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This information consists of the memory address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ard was configured, its size, and the type of bo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to date, can be ZORRO II or ZORRO III, any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yet defined by Commodore and will be displayed a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ards Product number, manufactures ID and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will also be displayed.  If SysInfo recogni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facturer of the card and or the product itself it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ames instead of the numbers.  Note that a standard A3000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AutoConfigure  boards as such,  its extra hardware is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the special Kickstart files and its memory and hard driv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to the system by this kickstart.  A2000 users using zki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V2.0 will also notice that their memory boards will not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AutoConfig list, as they were actually configured by 1.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kick patches them in to the memory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ysinfo does not recognise a board by name, it used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the Manufacturer and Product numbers.  Sinc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22 it now looks in an external file (if it exists) in  the 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y called "sysinfo.boards" in an attempt to match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unknown board numbers with strings that you have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EXTERNAL BOARD IDENT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*MUST* be called sysinfo.boards and *MUST*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must have a strict specific format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are allowed but *MUST* only be at the top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first character on the beginning of each line *M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 semi-colon (;)  Blank lines are not allowed and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rrors unless preceded with a semi-col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different board must be on a new l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facturer must be given for each product number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y are the same.  For example, Commodore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nown by Sysinfo, but if they were not, and you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2091 card, Sysinfo would have displayed it as Manufacturer 5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Product 3, and the memory portion of the boar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facturer 514 with Product 10.  These two entri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in the ascii file a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 COMMODORE 3 A2901/A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 COMMODORE 10 A2091-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example sysinfo.boards file with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complete work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IMPORTANT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ch name that follows each number **MUST** not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s, if you want to seperate two names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yphens, periods or slashes etc., as shown in th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. The total length of the name strings for both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oduct should not be greater than 13 characters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ing may occur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must be at least one space between each of th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name strings on every line, as these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delimiters for seperating numbers from the names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d to null terminate the strings for prin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gadget is clicked another window will ope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information on any memory in the system.  The firs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will be the first memory section that was config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.  At the bottom left of the display are two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EXT' and 'EXIT'.  The next gadget changes the display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memory section, until no more sections are found. 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 will close and return to the main window.  The exi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s immediately to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ysInfo does not have a test that you would like to see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know and I will do my best to add it i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ED COMPARISON CODE HAS BEEN WRITTEN TO GIVE A FAIR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PEED OF A PARTICULAR AMIGA.  IT USES A COMBIN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OROLA INSTRUCTIONS TO BOTH REGISTERS AND MEMORY IN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POPULAR AMIGA PROGRAMS AND COMPILERS HAV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500 - A600 STD comparison is against a PAL A500 or A600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expanded or expanded to 1 Meg chip only (ie. no Fast 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2000 EXTRA RAM comparison is against a PAL B2000 Rev 4.4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Microbotics 8-UP Fast Ram board fitted with 80ns D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1200 68EC020 comparison is against a standard PAL A120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ed from Commodore with cache enabled. The reas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 in speed to the A2500, is because the A1200 is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HIP ram only.  There will be a significant spee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fast memory is added, especially 32 bit memory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botics MBX 1200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2620 comparison is against a standard A2500 with a A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running at 14.3 MHZ.  All caches and burst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3000 25 MHZ comparison is against a standard PAL A3000/2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4 Megs of 1MX4 SCRAMS 80ns 32 bit wide, and 2 Megs of C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ches and Bursts on except Data Burst (default under V2.04 V37+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sey mode was set at default, BURST ON and STATIC COLUM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4000/040 25MHZ is against a standard PAL A4000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configuration of 2 Meg Chip and 4 Meg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ache modes are at boot default under 68040.library 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 AmigaDOS V3.00 - Kickstart 39.106, with setpatch 39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 MIPS (Million Instructions per Second) This test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coded from all information I have been 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ate.  It seems quite debatable how this is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d and I received different information from people. 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ery large loop performing a total of 4.25 mill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ing from general instructions, divide, multiply, logic shif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ions etc.  I CANNOT AND DO NOT GUARANTEE ITS ACCURACY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ay it is accurate to the point, it did do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s per second that it stated.  Comments on this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better one are most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U MFLOPS (Million Floating Operations per Second) 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was similar to the above one, in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recognised way was very sketchy.  If an Amiga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 FPU, N/A will be shown in this field as any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would be meaningless.  The final code shows know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at or around thier advertised speeds.  It does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op performing instructions that take an averag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ck cycles, times the loop then displays the result.  I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DO NOT GUARANTEE ITS ACCURACY.  If anyone has a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for this I would be very interested.  This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ompatible with a 68881 on a 68000 system such as the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and will show N/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gadgets require AmigaDOS V2.0 or later, otherwi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dgets will be ghosted and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a group of six gadgets.  Modes that ar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CPU type fitted in your Amiga, will be gho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vailable.  Clicking these gadgets changes the cach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Instruction and Data caches of the CPU 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are the difference in speed with differen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ALL' toggle gadget (lower right side) inverts al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ir current state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me cache manipulation will still be done automatically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for some tests (IE. MHZ test).  Caches will alway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abled temporarily for test such as this, otherwise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 that if you disable the caches and the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ram before enabling them again, they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off and you will need to re-enable them will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or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4000 and other 68040 OWNER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37.10 and greater of 68040.library i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to turn CopyBack off.  If you click the gad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ice that the mode does not change.  This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wever as CopyBack is a Data Cache mode, if the Data Cac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, the CopyBack setting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ws internal harware as the program has f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CLOCK only looks for the standard A500, A600, A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3000, CDTV  or fully compatible hardware clock.  It does not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multitude of different clocks that were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1000 or other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A/Gfx  This will show all current versions of Agnu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er Alice chip.  ECS stands for ENHANCED CHIP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is also able to tell the difference between the 1MB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MB versions of Super Agnus.  Many users have queried the pos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doing this and they beleive I check the memory amount.  The 1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2MB Agnus chips do not have any different signature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in order to tell them apart I used a trick of the hardware desig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1MB Agnus only decodes the first meg space and so the second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ce has a 'ghost' image of the first.  A 2MB Agnus does deco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 meg space so no ghost image is present.  SysInfo checks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reports the difference.  This theory I beleive is quite soun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been tested on many 1MB and 2MB Amiga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 This shows the current display MODE.  Under kickstart 1.2 o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show either PAL or NTSC.  Under version 2.04+ i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 of showing all the various modes.  This will mai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se using the '-p' option of SysInfo.  This is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screen that SysInfo uses will normally force the displa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default mode, except for AGA Amigas that have 'Promo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d, this will usually force the Sysinfo screen to DBLP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LNTSC mode.  This will be reflected in the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's  68000, 68010, 68020, 68030 and 68040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be displayed if found.  If Exec is incorrec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indow will open, and ask you if you want exec to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flect the correct hardware.  This is mainly for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, as it is not normally aware of later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U's or Floating Point Units 68881 and 68882 and internal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supported and will be displayed if found.  These chip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often referred to as maths co-processors.  Wether or no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one is tested by the program, and if Exec is incorr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will open and ask you if you want Exec corr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68040 is found and a CORRECTLY working 68882 emula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PU string will show '68040+68882'.  If yours does no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hen contact your board manufacturer and ask for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Commodore's V37.4 (or greater) 68040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U's or Memory Management Units 68851 or the internal 680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8040 are supported.  These are actually tested for as Exec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ry this info.  The 68451 never became very popular so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.  It will also reflect if the MMU is currently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R is the Vector Base Register.  This is applicable to all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pt the 68000.  The VBR contains the base address of the 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ctor table in memory.  The displacement of an exception vec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to the value in this register to access the vector table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68000 processor the vector table is always located at address ze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HZ is a rough indication of the clock speed.  This is not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urate but is a good indication.  It at least allows you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r system is 7MHZ, 16MHZ or 25MHZ etc.  All caches, bur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back modes are temporarily enabled during the test for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bility, but this should be transparent to the user and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returned to their original state after the tests.  Clock Spe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ly difficult to find out unless you take the unit apart and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is difficult.  Fast ram must be available for this to be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ar accurate, as the timing loops were all based on machines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st ram available.  For a 68000 based Amiga, the program will tak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unt if no fast ram is available and calculate the correct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 Khz  This is the horizontal scan frequency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.  Early kickstarts will show 15.60 for PAL and 15.7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TSC.   Kickstart 2.04 or above will show correctly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.  This will normally only show other than PAL or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the '-p' option, because of the reason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descrip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LOCK Hz is the frequency of the EClock, as reflected in exec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lock is used for the CIA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BACK is an abbreviation for CopyBack.  It is only applic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68040 currently.  This shows if it is enabled or disabl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rather a difficult mode, because with the MMU it is possib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may be enabled somewhere within the memory map and not oth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est here uses the OS function to determine if it is en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Back is a cache mode of the CPU and when enabled, the CPU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s the cache on writes and memory is only updat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lutely necessary or it is forc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. CACHE or Instruction Cache is applicable to 68020, 680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040 processors.  This shows if it is currently enab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ab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. BURST or Instruction Burst is applicable to 68030 process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ws if it is currently enabled or disable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show 'ON' if a 68040 is detected due to requests I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certain 68040 board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. CACHE or Data Cache is only applicable to 68030 and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ors.  This shows if it is currently enabled or disab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. BURST or Data Burst is only applicable to 68030 process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ws if it is currently enabled or disable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show 'ON' if a 68040 is detected due to requests I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certain 68040 board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TWO ARE FOR THE A3000 ONLY. AS I HAVE NOT YE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100% GUARANTEED WAY TO DETERMINE AN A3000, ON SOME NON-A3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S THIS INFORMATION MAY BE DISPLAYED BUT WILL BE US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PRESENT TIME THE PROGRAM LOOKS FOR A WORKING RAMS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IP IN ORDER TO IDENTIFY A 3000 SERIES AMIGA, B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FURTHER TESTING BEFORE I CAN GUARANTEE ITS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SEY ver is only applicable to the A3000 series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display the revision value of this chip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there are only two I know of.  Type '$D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A3000 Ramsey and has a bug that causes fail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age Detect Mode', the other is '$E'.  This is a newer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s this bug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Y ver is only applicable to the A3000 series of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though other Amigas do have a GARY chip, I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a way to identify them as I do for the A3000 series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the revision number in hexadecimal.  Currently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I know of, type '$0' is the standard A3000 chip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$90' which is a newer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SLOT is the new "PCMCIA" card slot in the A600.  Sy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oks for the slot and displays if an A600 style card slo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Y Hz is the frequency of the power supply as re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base.  This will normally be either 50 or 6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 Hz is the frequency of the Vertical Frames.  All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red for, including the programmable ones of the late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s.  See the decription for MODE above for restrictions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I WOULD LIK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 have been receiving conflicting reports about the AT/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dgeboards.  Could you please check your card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 know how the current routine works.  I have adde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86SX brideboard, but is also untested.  Please report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Your id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upply suggestions in code form, I would prefer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C but I can translate other languages if I mu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SPEED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of the machines listed above, or even a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iguration, run the program with -t option (eg. sysinfo -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hone or email with the resulting numbers that will be prin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My phone number, email address or fax is at the top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, AutoConfig, AutoConfigure and Intuition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mig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68000, MC68010, MC68020, MC68EC020, MC68030, MC68040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68 is a trademark of Digi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